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У складу са </w:t>
      </w:r>
      <w:r>
        <w:rPr>
          <w:rFonts w:cs="Times New Roman" w:ascii="Times New Roman" w:hAnsi="Times New Roman"/>
          <w:lang w:val="sr-RS"/>
        </w:rPr>
        <w:t>Правилником</w:t>
      </w:r>
      <w:r>
        <w:rPr>
          <w:rFonts w:cs="Times New Roman" w:ascii="Times New Roman" w:hAnsi="Times New Roman"/>
          <w:lang w:val="sr-CS"/>
        </w:rPr>
        <w:t xml:space="preserve"> о условима и начину плаћања у готовом новцу у динарима за правна лица и за физичка лица која обављају делатност („Сл. гласник РС“, бр.77/201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члана 32 Закона о платном промету </w:t>
      </w:r>
      <w:r>
        <w:rPr>
          <w:rFonts w:cs="Times New Roman" w:ascii="Times New Roman" w:hAnsi="Times New Roman"/>
          <w:lang w:val="sr-CS"/>
        </w:rPr>
        <w:t>, а у циљу обезбеђења услова за почетак рада са купцима након уплате пазара од продате робе и услуга, надлежни орган донос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>ОДЛУКУ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Pasussalistom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се са текућег рачуна код банке подигне готов новац у износу од __________ динара и унесе у фискалну касу бр.________ малопродајног објекта ____________________________</w:t>
      </w:r>
    </w:p>
    <w:p>
      <w:pPr>
        <w:pStyle w:val="Pasussalistom"/>
        <w:spacing w:before="0" w:after="240"/>
        <w:ind w:left="714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asussalistom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отов новац из става 1.ове одлуке лице које рукује касом дужно је да држи у каси заједно са новцем који прима по основу продаје добара и услуга.</w:t>
      </w:r>
    </w:p>
    <w:p>
      <w:pPr>
        <w:pStyle w:val="Pasussalistom"/>
        <w:spacing w:before="0" w:after="240"/>
        <w:ind w:left="714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asussalistom"/>
        <w:numPr>
          <w:ilvl w:val="0"/>
          <w:numId w:val="1"/>
        </w:numPr>
        <w:spacing w:before="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>Приликом предаје пазара од продате робе  и услуга, износ готовог новца из става 1.ове одлуке остаје у каси у ситним апоенима од 1,2,5,10,20,50,100 и 200 динара, којима се обезбеђује неометано пословање са купцима после предаје пазара од продате робе и услуга.</w:t>
      </w:r>
    </w:p>
    <w:p>
      <w:pPr>
        <w:pStyle w:val="Pasussalistom"/>
        <w:spacing w:before="0" w:after="240"/>
        <w:ind w:left="714" w:hanging="0"/>
        <w:contextualSpacing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Pasussalistom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ове одлуке, чији примерак се доставља књиговодству, за износ готовине унете у фискалну касу задужује се лице које рукује фискалном касом.</w:t>
      </w:r>
    </w:p>
    <w:p>
      <w:pPr>
        <w:pStyle w:val="Pasussalistom"/>
        <w:spacing w:before="0" w:after="240"/>
        <w:ind w:left="714" w:hanging="0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asussalistom"/>
        <w:numPr>
          <w:ilvl w:val="0"/>
          <w:numId w:val="1"/>
        </w:numPr>
        <w:spacing w:before="0" w:after="240"/>
        <w:ind w:left="714" w:hanging="357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одлука је урађена у два примерка од којих се један чува уз фискалну касу, а други се предаје књиговодству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val="sr-CS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  <w:lang w:val="sr-CS"/>
        </w:rPr>
        <w:t>(датум)</w:t>
        <w:tab/>
        <w:t>(Потпис овлашћеног лица)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1:00Z</dcterms:created>
  <dc:creator>Josip Sic</dc:creator>
  <dc:description/>
  <cp:keywords/>
  <dc:language>en-US</dc:language>
  <cp:lastModifiedBy>Josip Sic</cp:lastModifiedBy>
  <dcterms:modified xsi:type="dcterms:W3CDTF">2015-10-15T17:01:00Z</dcterms:modified>
  <cp:revision>2</cp:revision>
  <dc:subject/>
  <dc:title/>
</cp:coreProperties>
</file>